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rkuspädagog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239"/>
        <w:gridCol w:w="355"/>
        <w:gridCol w:w="2809"/>
      </w:tblGrid>
      <w:tr>
        <w:trPr/>
        <w:tc>
          <w:tcPr>
            <w:tcW w:w="640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zirkus ist sehr vielfältig und bietet eine große Auswahl an Bewegungsmöglichkeiten: Jedes Kind hat dabei die Möglichkeit, Kunststücke zu trainieren, die ihm gefallen: Einrad und Hochrad fahren, auf Rolle oder Kugel balancieren, Diabolo, Teller, Jonglage mit Tüchern oder Bällen, Rola-Bola, Trampolin, Menschenpyramiden, …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zirkus fördert die Kinder ganzheitlich und trägt in vielen Bereichen zu einer positiven Entwicklung bei: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 Gleichgewichtssinn, die Koordination und Körperspannung werden verbessert.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rkuspädagogik fördert Reaktionsschnelligkeit, Beid-händigkeit, Auge-Hand-Koordination und  Rhythmus-gefühl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 gibt eine positive Wirkung auf die Entwicklung der Persönlichkeit durch die Steigerung des Selbstbewusst-seins, </w:t>
              <w:tab/>
              <w:t xml:space="preserve">durch Präsentationserfahrungen und durch den Umgang mit inneren Widerständen (z.B. Ängste überwinden, </w:t>
              <w:tab/>
              <w:t>Frustrationstoleranz)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erzirkus regt zur Zusammenarbeit an, die Kinder übernehmen Verantwortung und entwickeln Vertrauen in ihre Partne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Ziele können besonders gut erreicht werden durch langfristige und regelmäßige Zirkuspädagogik:</w:t>
            </w:r>
          </w:p>
        </w:tc>
      </w:tr>
      <w:tr>
        <w:trPr/>
        <w:tc>
          <w:tcPr>
            <w:tcW w:w="640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Kinderzirkus wird ein fester Teil des Sportunterrichts. Neben dem Sportunterricht haben die Kinder die Möglichkeit, an der Zirkus-AG teilzunehmen. Darüber hinaus stehen allen Kindern in den Pausen Einräder zur Verfügung. 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Natürlich gibt es auch die Gelegenheit, die Kunststücke vorzuführen. Dies steigert die Motivation und fördert zusätzlich das Selbstbewusstsein.  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1645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1645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2:00Z</dcterms:created>
  <dc:creator>Stadt Marburg</dc:creator>
  <dc:description/>
  <cp:keywords/>
  <dc:language>en-US</dc:language>
  <cp:lastModifiedBy>Stadt Marburg</cp:lastModifiedBy>
  <dcterms:modified xsi:type="dcterms:W3CDTF">2013-02-08T08:06:00Z</dcterms:modified>
  <cp:revision>3</cp:revision>
  <dc:subject/>
  <dc:title>Zirkuspädagogik</dc:title>
</cp:coreProperties>
</file>